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166FD2" w:val="clear"/>
        <w:spacing w:lineRule="auto" w:line="240" w:before="0" w:after="150"/>
        <w:outlineLvl w:val="0"/>
        <w:rPr>
          <w:rFonts w:ascii="Georgia" w:hAnsi="Georgia" w:eastAsia="Times New Roman" w:cs="Georgia"/>
          <w:b/>
          <w:b/>
          <w:bCs/>
          <w:color w:val="FFFFFF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FFFFFF"/>
          <w:kern w:val="2"/>
          <w:sz w:val="27"/>
          <w:szCs w:val="27"/>
          <w:lang w:eastAsia="ru-RU"/>
        </w:rPr>
        <w:t>20 октября - Всемирный день профилактики остеопороза</w:t>
      </w:r>
    </w:p>
    <w:p>
      <w:pPr>
        <w:pStyle w:val="Normal"/>
        <w:shd w:fill="FEFEFE" w:val="clear"/>
        <w:spacing w:lineRule="atLeast" w:line="315" w:before="90" w:after="90"/>
        <w:jc w:val="center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4573270" cy="258000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 1997 году Всемирная Организация Здравоохранения, признав, что остеопороз является важной глобальной проблемой общественного здоровья и здравоохранения, объявила 20 октября Всемирным Днем профилактики остеопороза. 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Остеопороз 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– многофакторное заболевание опорно-двигательного аппарата человека, поражающее все кости скелета, характеризующееся уменьшением массы костной ткани и сопровождающееся снижением плотности и прочности костей, повышению риска переломов. В процессе болезни скелет человека становится более хрупким, а вероятность переломов значительно возрастает. 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Имеется ряд косвенных признаков, указывающих на остеопороз: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·        снижение роста более чем на 2 см за год или более 4-х см в течение жизни, вследствие чего происходит явное изменение осанки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·        периодически появляющаяся боль, не сильная, ноющая, возникающая чаще в поясничном или же грудном отделе позвоночника, усиливающаяся при ходьбе, уменьшающаяся в лежачем положени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Диагностика остеопороза сегодня осуществляется методом рентгеновской денситометри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Денситометрия позволяет определить минеральную плотность костной ткани (МПК) и предсказать риск развития переломов. Это исследование позволяет обнаружить болезнь даже на ранних стадиях, когда она поддается коррекции с помощью специальных препаратов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Уменьшение костной массы, развитие остеопороза происходит незаметно для человека до тех пор, пока не случится перелом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Особенность остеопороза в том, что переломы костей случаются даже при небольшой, минимальной травме или вообще без таковой, например, перелом костей предплечья при падении на ровном месте с высоты собственного роста или перелом позвонка при подъеме груза в несколько килограммов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Профилактика переломов: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Склонность к падениям у пожилых людей обычно бывает связана с такими факторами, как мышечная и общая слабость, нарушения зрения, нарушения сна, расстройства равновесия, прием некоторых неврологических препаратов, снижение остроты слуха и зрения и др. Мероприятия по профилактике падений занимают важное место в лечении остеопороза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Полезные советы, как избежать падений: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делайте упражнения для улучшения равновесия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следите за зрением и слухом, регулярно посещайте окулиста и ЛОР-врача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используйте, при необходимости, дополнительные приспособления для ходьбы (ходунки, трость)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оконсультируйтесь с врачом, если Вас беспокоит головокружение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осите обувь с широким каблуком и нескользящей подошвой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Следите за тем, чтобы обстановка в доме была максимально удобной и исключала возможность падений: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се помещения в квартире должны быть хорошо освещены; 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коридоры, проходы и лестницы должны быть свободными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доль лестниц можно установить поручни, ковры и провода должны быть закреплены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стулья должны быть устойчивыми и не качаться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и вставании на стул или другую опору нужно убедиться в ее прочности и наличии неподвижного устройства, чтобы удержаться от падения с помощью рук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ужные вещи нужно расставлять таким образом, чтобы их можно было достать с полки двумя руками одновременно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 ванной комнате пол лучше покрыть нескользкими ковриками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Остеопороз близко: группа риска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а основе статистических данных ученые составили «портрет» потенциального пациента с остеопорозом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Итак, кто в большей степени рискует заболеть этим недугом?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Женщины после менопаузы – после 55 лет, мужчины старше 60 лет,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Женщины, у которых менопауза наступила еще до 45 лет (естественная или после хирургического лечения),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Люди, у которых близкие родственники страдали остеопорозом и переломами, возникшими вследствие этого недуга,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Люди определенной конституции: голубоглазые блондины астенического телосложения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и дефиците в рационе кальция, витамина D, протеинов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Люди, ведущие малоподвижный образ жизни, а также пациенты после продолжительной иммобилизации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Люди, не желающие расставаться с вредными привычками – табакокурением, злоупотреблением спиртными и кофеинсодержащими напитками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Люди, страдающие хроническими заболеваниями – эндокринными, гастроэнтерологическими, ревматическими, болезнями крови и пр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ациенты, которые проходили длительную терапию кортикостероидами, некоторыми гормонами щитовидной железы (тиреоидными), некоторыми противосудорожными препаратами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color w:val="0099F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 xml:space="preserve">Факторы риска развития остеопороза делятся на неуправляемые и управляемые, которые мы можем изменить. 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b/>
          <w:b/>
          <w:bCs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color w:val="3B3B3B"/>
          <w:sz w:val="21"/>
          <w:szCs w:val="21"/>
          <w:lang w:eastAsia="ru-RU"/>
        </w:rPr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Неуправляемые: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озраст старше 65 лет; 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женский пол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ранняя менопауза — до 45 лет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едшествующие переломы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аследственная предрасположенность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ием глюкокортикоидов более 3-х месяцев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длительная иммобилизация – более 2-х месяцев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екоторые эндокринные заболевания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8000"/>
          <w:sz w:val="21"/>
          <w:szCs w:val="21"/>
          <w:lang w:val="en-US" w:eastAsia="en-US"/>
        </w:rPr>
        <w:drawing>
          <wp:inline distT="0" distB="0" distL="0" distR="0">
            <wp:extent cx="2190750" cy="252285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Управляемые факторы риска, которые мы в силах изменить: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есбалансированное питание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едостаточное потребление кальция и витамина D c пищей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едостаточная двигательная активность;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низкая масса тела,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редные привычки,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•</w:t>
      </w:r>
      <w:r>
        <w:rPr>
          <w:rFonts w:eastAsia="Verdana" w:cs="Verdana" w:ascii="Verdana" w:hAnsi="Verdana"/>
          <w:color w:val="3B3B3B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рофессиональные вредност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Профессия как образ жизни – явление, заслуживающее отдельного рассмотрения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Как фактор риска развития остеопороза медики указывают вибрацию – а с ней связаны многие рабочие профессии. Как показали данные денситометрии, вибрация приводит к нарушениям в костной ткани, которые проявляются локально чаще всего в костях кистей, предплечья и голени. Под влиянием этого фактора также могут произойти существенные изменения в скелете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Вот 6 простых рекомендаций, которые помогут предотвратить болезнь и укрепят кост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1. Кальций.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Кальций – важный минерал, помогающий сохранить прочность костей. Добавьте кальций к своему рациону питания в виде молочных продуктов : обезжиренные молоко, йогурт творог и твердые сыры – лучшие поставщики кальция в организм, а также цельнозерновые продукты (особенно хлеб, приготовленный из нерафинированной муки грубого помола), судак и лещ в томатном соусе (консервы), сардины и шпроты в масле (с костями), лосось и другая рыба. Немало кальция содержат и петрушка, фасоль, апельсиновый сок, шпинат, имбирь, капуста, кунжут, миндаль, халва.  Можно принимать также препараты кальция, такие как карбонат кальция и цитрат кальция. В 19-50 летнем возрасте требуется 1000 миллиграмм кальция в день, а в старшем возрасте – 1200 миллиграмм в день. </w:t>
      </w:r>
    </w:p>
    <w:p>
      <w:pPr>
        <w:pStyle w:val="Normal"/>
        <w:shd w:fill="FEFEFE" w:val="clear"/>
        <w:spacing w:lineRule="atLeast" w:line="315" w:before="0" w:after="0"/>
        <w:jc w:val="center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val="en-US" w:eastAsia="en-US"/>
        </w:rPr>
        <w:drawing>
          <wp:inline distT="0" distB="0" distL="0" distR="0">
            <wp:extent cx="2943860" cy="252285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2. Витамин D.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Это – еще одни важный компонент, сохраняющий прочность костей. Усвояемость кальция на 30-60% повышает витамин D3, которого больше всего содержится в жирной рыбе, рыбьем жире, печени рыб. Добавьте его к своему рациону в виде яичного желтка, рыбы и печени. Ежедневная норма витамина D должна составлять 400-800 миллиграмм. Еще один хороший способ получения витамина D- умеренный прием солнечных ванн ( прогулки не менее 15 минут ежедневно), который  даст организму возможность более активно синтезировать витамин D, и тем самым способствовать наращиванию костной массы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3. Здоровое питание</w:t>
      </w:r>
      <w:r>
        <w:rPr>
          <w:rFonts w:eastAsia="Times New Roman" w:cs="Verdana" w:ascii="Verdana" w:hAnsi="Verdana"/>
          <w:color w:val="0099FF"/>
          <w:sz w:val="21"/>
          <w:szCs w:val="21"/>
          <w:lang w:eastAsia="ru-RU"/>
        </w:rPr>
        <w:t>.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Откажитесь от пристрастия к красному и жирному мясу, избегайте употребления напитков с повышенным содержанием фосфатов и кофеина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И главное – не пересаливайте еду! Избыточный прием поваренной соли ускоряет процесс истощения костной ткан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Поэтому нужно внимательно изучать этикетки готовых продуктов: балыки, копчености, сосиски и прочие гастрономические вредности содержат слишком много соли, и в совокупности суточное ее потребление возрастет – а вы  можете этого не заметить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4. Не злоупотребляйте алкоголем.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Алкоголь способствует потере костной ткани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5. Не курите.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 Табак также повышает риск потери костной ткани. Курение – мощный фактор, стимулирующий истощение костной ткани. Были получены убедительные доказательства, что у курящих женщин костная масса снижена (по сравнению с некурящими). Также у курящих женщин нарушено всасывание кальция в организме. Соответственно, это повышает риск переломов после наступления менопаузы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6. Ведите активный образ жизни.</w:t>
      </w:r>
      <w:r>
        <w:rPr>
          <w:rFonts w:eastAsia="Times New Roman" w:cs="Verdana" w:ascii="Verdana" w:hAnsi="Verdana"/>
          <w:color w:val="0099FF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И в старших возрастах физическая активность, упражнения и ходьба увеличивают прочность костной ткани и уменьшают вероятность переломов. Регулярные занятия 3-4 раза в неделю по 30-40 минут могут способствовать увеличению костной массы на 3-5 % в течение двух-трех месяцев. При этом особенно полезны упражнения с гантелями, различные силовые упражнения. Регулярные физические нагрузки способствуют  укреплению мышц, которые снижают вероятность падений и несчастных случаев, приводящих к перелому костей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Для профилактики падений рекомендуются упражнения на улучшение равновесия. Прогулки на свежем воздухе, умеренный прием солнечных ванн будут способствовать образованию витамина D в организме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1"/>
          <w:szCs w:val="21"/>
          <w:lang w:eastAsia="ru-RU"/>
        </w:rPr>
        <w:t>Самое важное...</w:t>
      </w:r>
    </w:p>
    <w:p>
      <w:pPr>
        <w:pStyle w:val="Normal"/>
        <w:shd w:fill="FEFEFE" w:val="clear"/>
        <w:spacing w:lineRule="atLeast" w:line="315" w:before="0" w:after="0"/>
        <w:jc w:val="both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B3B3B"/>
          <w:sz w:val="21"/>
          <w:szCs w:val="21"/>
          <w:lang w:eastAsia="ru-RU"/>
        </w:rPr>
        <w:t>Вылечить остеопороз невозможно, поэтому возрастает значение профилактики остеопороза, которой надо заниматься, начиная с раннего детства. Формирование скелета, развитие костной ткани идет до 25 лет, поэтому очень важны в этот период систематические занятия физическими упражнениями, спортом. «Жизнь требует движений» – так говорил Аристотель в IV веке до н.э. </w:t>
      </w:r>
    </w:p>
    <w:p>
      <w:pPr>
        <w:pStyle w:val="Normal"/>
        <w:shd w:fill="FEFEFE" w:val="clear"/>
        <w:spacing w:lineRule="atLeast" w:line="315" w:before="90" w:after="90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  <w:t> </w:t>
      </w:r>
    </w:p>
    <w:p>
      <w:pPr>
        <w:pStyle w:val="Normal"/>
        <w:shd w:fill="FEFEFE" w:val="clear"/>
        <w:spacing w:lineRule="atLeast" w:line="315" w:before="0" w:after="0"/>
        <w:jc w:val="center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ru-RU"/>
        </w:rPr>
        <w:t>Позаботьтесь о своем организме</w:t>
      </w:r>
    </w:p>
    <w:p>
      <w:pPr>
        <w:pStyle w:val="Normal"/>
        <w:shd w:fill="FEFEFE" w:val="clear"/>
        <w:spacing w:lineRule="atLeast" w:line="315" w:before="0" w:after="0"/>
        <w:jc w:val="center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ru-RU"/>
        </w:rPr>
        <w:t>и он долго будет служить вам!</w:t>
      </w:r>
    </w:p>
    <w:p>
      <w:pPr>
        <w:pStyle w:val="Normal"/>
        <w:shd w:fill="FEFEFE" w:val="clear"/>
        <w:spacing w:lineRule="atLeast" w:line="315" w:before="0" w:after="0"/>
        <w:jc w:val="center"/>
        <w:rPr>
          <w:rFonts w:ascii="Georgia" w:hAnsi="Georgia" w:eastAsia="Times New Roman" w:cs="Georgia"/>
          <w:color w:val="3B3B3B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3B3B3B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CCF93"/>
        </w:pBdr>
        <w:spacing w:lineRule="atLeast" w:line="236" w:before="0" w:after="0"/>
        <w:jc w:val="center"/>
        <w:outlineLvl w:val="1"/>
        <w:rPr>
          <w:rFonts w:ascii="Georgia" w:hAnsi="Georgia" w:eastAsia="Times New Roman" w:cs="Georgia"/>
          <w:b/>
          <w:b/>
          <w:bCs/>
          <w:color w:val="5A5A5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5A5A5A"/>
          <w:sz w:val="24"/>
          <w:szCs w:val="24"/>
          <w:lang w:eastAsia="ru-RU"/>
        </w:rPr>
      </w:r>
    </w:p>
    <w:p>
      <w:pPr>
        <w:pStyle w:val="Normal"/>
        <w:shd w:fill="D7DFFF" w:val="clear"/>
        <w:spacing w:lineRule="atLeast" w:line="302" w:before="0" w:after="0"/>
        <w:rPr>
          <w:rFonts w:ascii="Georgia" w:hAnsi="Georgia" w:eastAsia="Times New Roman" w:cs="Georgia"/>
          <w:b/>
          <w:b/>
          <w:bCs/>
          <w:color w:val="5A5A5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color w:val="5A5A5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0:00Z</dcterms:created>
  <dc:creator>Lex Fixic</dc:creator>
  <dc:description/>
  <cp:keywords/>
  <dc:language>en-US</dc:language>
  <cp:lastModifiedBy>Центр</cp:lastModifiedBy>
  <dcterms:modified xsi:type="dcterms:W3CDTF">2018-10-23T08:50:00Z</dcterms:modified>
  <cp:revision>2</cp:revision>
  <dc:subject/>
  <dc:title/>
</cp:coreProperties>
</file>